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 о г о в о р  №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иблиотечное обслуживание Пользовател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ФБУ «НТБ Минпромторга России»</w:t>
      </w:r>
    </w:p>
    <w:p>
      <w:pPr>
        <w:pStyle w:val="Normal"/>
        <w:spacing w:lineRule="auto" w:line="240" w:before="0" w:after="0"/>
        <w:ind w:left="5948" w:firstLine="42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2016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284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е бюджетное учреждение «Научно-техническая библиотека Министерства промышленности и торговли Российской Федерации» (ФБУ «НТБ Минпромторга России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лице директора Новиковой Наталии Петровны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йствующей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нуемое дале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те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ФИО (полностью), организация, управление/отдел, должность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дале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льзов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заключили настоящ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ижеследующ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е Пользователя в Библиотеке в соответствии с Уставом и Правилами пользования ФБУ «НТБ Минпромторга Росс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имость Договора и порядок расчет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тоимость договора на библиотечное обслуживание составляет 600 (шетьсот) рублей в год. НДС не облагается на основании п. 20 ст. 149 гл. 21 Налогового кодекса РФ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плата производится по счету, предоставляемому Пользователю  при подписании Договора в течение 5 банковских дней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рок действия Договор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рок действия Договора: с ____________________  до __________________</w:t>
      </w:r>
    </w:p>
    <w:p>
      <w:pPr>
        <w:pStyle w:val="Normal"/>
        <w:spacing w:lineRule="auto" w:line="240" w:before="6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ства и ответственность сторон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тека обязуе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едоставлять Пользователю бесплатные и платные библиотечно-информационные услуги в соответствии с Уставом, Правилами пользования ФБУ «НТБ Минпромторга России» и  прейскурантом на платные услуги (Приложение № 1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Выдавать Пользователю документы  на дом на абонементе Библиотеки под разовый залог за каждый документ в количестве и на срок, определяемые Правилами пользования ФБУ «НТБ Минпромторга России» и возможностями Библиотеки. После своевременного возврата литературы в полной сохранности отдавать Пользователю разовый зало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едоставлять доступ к электронным ресурсам, расположенным на сайте библиоте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существлять обслуживание Пользователя с использованием автоматизированной информационно-библиотечной системы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рабатывать персональные данные пользователя с его согласия (Приложение № 2 к настоящему договору – Согласие на обработку персональных данных)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еспечить защиту персональных данных пользователей, предоставленных при записи в  Библиотеку.</w:t>
      </w:r>
    </w:p>
    <w:p>
      <w:pPr>
        <w:pStyle w:val="Normal"/>
        <w:spacing w:lineRule="auto" w:line="240" w:before="60" w:after="0"/>
        <w:ind w:left="363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ьзователь обязуется: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Выполнять Правила пользования ФБУ «НТБ Минпромторга России»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Предоставить свои персональные данные, необходимые для регистрации в базе    данных и в объеме необходимом для исполнения настоящего Договора на обслуживание Пользователя: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 дата рождения, сведения о регистрации по месту жительства и временной регистрации по месту пребывания; контактный телефон, адрес электронной почты; место учебы, работы;  паспортные данные (серия, номер)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Доводить до сведения сотрудников библиотеки изменения в персональных данных при очередном обращении в библиотеку.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Вносить определяемый Библиотекой денежный залог за издания, выдаваемые на дом, исходя из рыночной стоимости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Обеспечить сохранность предоставляемой Библиотекой литературы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Своевременно возвращать Библиотеке выданные издания, при необходимости Пользователь обязан продлить срок пользования документами по телефону или электронной почте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В случае задержки, порчи или утраты предоставленных книг возместить материальный ущерб по квитанции через Сбербанк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При окончании действия абонемента Пользователь обязан вернуть в Библиотеку все числящиеся за ним издания.</w:t>
      </w:r>
    </w:p>
    <w:p>
      <w:pPr>
        <w:pStyle w:val="Normal"/>
        <w:spacing w:lineRule="auto" w:line="240" w:before="6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словия и порядок действия Договор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Библиотека определяет сумму залога за каждое издание в соответствии с ее рыночной стоимостью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днократно внесенный залог можно использовать в течение всего периода пользования Библиотек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В случае несвоевременного возврата документов с Пользователя взимается штраф в размере 10 рублей за каждый день просрочки издания. Сумма штрафа может удерживаться из суммы залога или оплачиваться по банковской квитанци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Договор действует в течение года со дня заключения с правом продления по письменному соглашению сторон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льзователь вправе расторгнуть Договор, возвратив в полном объеме и в надлежащей сохранности издания, предоставленные ему Библиотекой, и получить внесённый зало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услов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ользователь ознакомлен и согласен с условиями книговыдачи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ведения о выданных книгах и дате возврата заносятся в Электронный каталог Библиотеки и в Пользовательский формуляр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ь подтверждает своей подписью получение книг и журналов, расписываясь на книжных формулярах, которые хранятся в Библиотеке в Пользовательском формуляре Пользователя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гарантирует конфиденциальность и достоверность данной информации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</w:t>
      </w:r>
      <w:r>
        <w:rPr/>
        <w:t>Адреса и реквизиты сторон</w:t>
      </w:r>
    </w:p>
    <w:tbl>
      <w:tblPr>
        <w:tblW w:w="978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63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ое бюджетное учреждение «Научно-техническая библиотека Министерства промышленности и торговли Российской Федерации (ФБУ «НТБ Минпромторга России»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ьзовател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5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73947528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ностью ФИО)</w:t>
            </w:r>
          </w:p>
        </w:tc>
      </w:tr>
      <w:tr>
        <w:trPr>
          <w:trHeight w:val="4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4139442/7710010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: 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109074, г. Москва, Китайгородский пр., д. 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0736У938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адрес: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г. Москве (ФБУ «НТБ Минпромторга России»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501810600002000079 Отделение 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служебный: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домашний: 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830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: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/подпись Пользователя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Новик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ЛАТНЫХ БИБЛИОТЕЧНО-ИНФОРМАЦИОННЫХ УСЛУГ, </w:t>
      </w:r>
    </w:p>
    <w:p>
      <w:pPr>
        <w:pStyle w:val="Normal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ФБУ «НТБ Минпромторга России» с 1 февряля 2016 года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латных библиотечно-информационных услуг уточняется ежегодно.    </w:t>
      </w:r>
    </w:p>
    <w:p>
      <w:pPr>
        <w:pStyle w:val="Normal"/>
        <w:numPr>
          <w:ilvl w:val="0"/>
          <w:numId w:val="2"/>
        </w:numPr>
        <w:spacing w:lineRule="atLeast" w:line="12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являются расчетными или договорными.</w:t>
      </w:r>
    </w:p>
    <w:p>
      <w:pPr>
        <w:pStyle w:val="Normal"/>
        <w:spacing w:lineRule="atLeast" w:line="12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  <w:gridCol w:w="142"/>
        <w:gridCol w:w="2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услуги</w:t>
            </w:r>
          </w:p>
          <w:p>
            <w:pPr>
              <w:pStyle w:val="Normal"/>
              <w:spacing w:lineRule="atLeast" w:line="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23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цена</w:t>
            </w:r>
          </w:p>
          <w:p>
            <w:pPr>
              <w:pStyle w:val="Normal"/>
              <w:spacing w:lineRule="atLeast" w:line="40" w:before="0" w:after="200"/>
              <w:ind w:left="123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 литературы для Зака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ечественной и зарубежн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+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ечественных и зарубежных периодических изданий по тематике или списк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+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чное обслуживание физических лиц на договорной основ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а на                  обслуживание включае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книг за 12 меся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ное обслужи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книг за 12 меся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сканирования (копирования) по электронной поч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истов копий формата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-библиографически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делом 3 данного прейскура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делом 3 данного прейскуранта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-библиографические услуги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правки по алфавитному (в т.ч. электронному) кат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-80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их справок о документах из фондов НТБ: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-80,00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граф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-405,0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цитат и библиографических ссы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итата/ссыл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-40,00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раничным просмотром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по тематическому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5"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а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ое библиографическое опис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-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сло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онно-аналитических справок, обзоров на основе фонда Н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 лис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00-11980,00 в зависимости от сложности и объема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актуализированной подборки, досье по тематическому запро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а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ретроспективного указателя 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ктуализируемых проблемно-ориентированных баз данных (ПОБД) по            профилю деятельности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.п.3.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стоящего Прейскур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уализированных ПОБД по запросу индивидуальных заказчиков на основе фонда НТБ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.п.3.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стоящего Прейскур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правки по подбору информации из ЭК, БД и ПОБД с последующим                копированием материал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скету, флэш накопите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оверкой на вир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ч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ые информационно-библиографические услуги,  в том числе услуги по копированию, сканированию, печ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в ЭК, БД  (в НТБ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поиска по ЭК, Б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ч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искету, флэш накопитель, CD/DVD (с проверкой на виру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библиографических описаний книг (наименование, автор, выходные данные, рубрика, ключи, инвентарный номер, цена экземпляра) в Электронный каталог Заказч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тавка ежегодного сводного     каталога периодических из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тавка информационных          обзоров периодики и поступивших книг (еженедель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тдельных страниц информационных обзоров периодики и поступивших кни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рокопирование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й из фонда НТ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материалов заказч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ирова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спозна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ичный документ с распозна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т 10 до 100 страниц с распозна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более 100 страниц с распозна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на цветной прин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. А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услуг ИНТЕРНЕТ, почтов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электронный носит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леш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б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с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Примечание.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лист</w:t>
      </w:r>
      <w:r>
        <w:rPr>
          <w:rFonts w:cs="Times New Roman" w:ascii="Times New Roman" w:hAnsi="Times New Roman"/>
          <w:sz w:val="24"/>
          <w:szCs w:val="24"/>
        </w:rPr>
        <w:t xml:space="preserve">: – 40 000 знаков </w:t>
      </w:r>
      <w:r>
        <w:rPr>
          <w:rFonts w:cs="Times New Roman" w:ascii="Times New Roman" w:hAnsi="Times New Roman"/>
          <w:sz w:val="24"/>
          <w:szCs w:val="24"/>
          <w:lang w:val="en-US"/>
        </w:rPr>
        <w:t>real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й 13 «Закона о библиотечном деле»: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ка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sz w:val="24"/>
          <w:szCs w:val="24"/>
        </w:rPr>
        <w:t>сумму залога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редких и ценных изданий, а также в других случаях, определенных правилами пользования библиотекой.</w:t>
      </w:r>
    </w:p>
    <w:p>
      <w:pPr>
        <w:pStyle w:val="Normal"/>
        <w:keepNext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 соответствии с правилами пользования библиотекой </w:t>
      </w:r>
      <w:r>
        <w:rPr>
          <w:rFonts w:cs="Times New Roman" w:ascii="Times New Roman" w:hAnsi="Times New Roman"/>
          <w:b/>
          <w:sz w:val="24"/>
          <w:szCs w:val="24"/>
        </w:rPr>
        <w:t>виды и размеры компенсации ущерба, нанесенного пользователями библиотеки.</w:t>
      </w:r>
    </w:p>
    <w:p>
      <w:pPr>
        <w:pStyle w:val="Normal"/>
        <w:keepNext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ия, полученные на абонементе НТБ </w:t>
      </w:r>
      <w:r>
        <w:rPr>
          <w:rFonts w:cs="Times New Roman" w:ascii="Times New Roman" w:hAnsi="Times New Roman"/>
          <w:b/>
          <w:sz w:val="24"/>
          <w:szCs w:val="24"/>
        </w:rPr>
        <w:t>на срок до 30 дней</w:t>
      </w:r>
      <w:r>
        <w:rPr>
          <w:rFonts w:cs="Times New Roman" w:ascii="Times New Roman" w:hAnsi="Times New Roman"/>
          <w:sz w:val="24"/>
          <w:szCs w:val="24"/>
        </w:rPr>
        <w:t xml:space="preserve">, выдаются под залог. Залог определяется, сходя из ценности издания для Библиотеки, и составляет от двух до десятикратной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льной стоимости издания</w:t>
      </w:r>
      <w:r>
        <w:rPr>
          <w:rFonts w:cs="Times New Roman" w:ascii="Times New Roman" w:hAnsi="Times New Roman"/>
          <w:sz w:val="24"/>
          <w:szCs w:val="24"/>
        </w:rPr>
        <w:t xml:space="preserve">. За издания, не возвращенные своевременно, пользователь оплачивает по 10 руб. за каждый день просрочки в случае, если он повторно не переоформил издания на абонементе. В случае утери, причинении невосполнимого ущерба или невозвращения издания, пользователь обязан заменить их идентичными произведениями печати или признанными Библиотекой равноценными. </w:t>
      </w:r>
      <w:r>
        <w:rPr>
          <w:rFonts w:cs="Times New Roman" w:ascii="Times New Roman" w:hAnsi="Times New Roman"/>
          <w:sz w:val="24"/>
          <w:szCs w:val="24"/>
          <w:u w:val="single"/>
        </w:rPr>
        <w:t>При невозможности замены</w:t>
      </w:r>
      <w:r>
        <w:rPr>
          <w:rFonts w:cs="Times New Roman" w:ascii="Times New Roman" w:hAnsi="Times New Roman"/>
          <w:sz w:val="24"/>
          <w:szCs w:val="24"/>
        </w:rPr>
        <w:t xml:space="preserve"> – руководство НТБ оставляет за собой право определять размер компенсации, руководствуясь критериями ценности данного издания для фонда Библиотеки.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ьзова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 выдан (когда, кем)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адлежности к социальной группе (учащийся, студент, пенсионер и др.)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предоставлены мной лично. Я согласен(на) на фиксацию 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передачу их третьим лицам в целях исполнения Договора на библиотечное обслуживание. Данное согласие действительно в течение всего срока указанного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е данные пользователя библиотеки собираются с целью идентификации данных при осуществлении автоматизированной записи в библиотеку и автоматизированной книговыдачи, анализа состава статистических сведений для государственного учета контрольных показателей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 персональных данных (пользователь)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тзыв согласия также прекращает договор на библиотечное обслуживани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ьзователь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 (ФИО) ______________</w:t>
      </w:r>
    </w:p>
    <w:p>
      <w:pPr>
        <w:pStyle w:val="Normal"/>
        <w:spacing w:before="0" w:after="200"/>
        <w:ind w:firstLine="58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6:00Z</dcterms:created>
  <dc:creator>User34535</dc:creator>
  <dc:description/>
  <cp:keywords/>
  <dc:language>en-US</dc:language>
  <cp:lastModifiedBy>Пользователь</cp:lastModifiedBy>
  <cp:lastPrinted>2012-08-16T10:22:00Z</cp:lastPrinted>
  <dcterms:modified xsi:type="dcterms:W3CDTF">2016-02-18T12:26:00Z</dcterms:modified>
  <cp:revision>4</cp:revision>
  <dc:subject/>
  <dc:title/>
</cp:coreProperties>
</file>