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 о г о в о р  №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иблиотечное обслуживание Пользователя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ФБУ «НТБ Минпромторга России»</w:t>
      </w:r>
    </w:p>
    <w:p>
      <w:pPr>
        <w:pStyle w:val="Normal"/>
        <w:spacing w:lineRule="auto" w:line="240" w:before="0" w:after="0"/>
        <w:ind w:left="5948" w:firstLine="42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_______________2016 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284"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деральное бюджетное учреждение «Научно-техническая библиотека Министерства промышленности и торговли Российской Федерации» (ФБУ «НТБ Минпромторга России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лице директора Новиковой Наталии Петровны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действующей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менуемое далее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иблиоте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ФИО (полностью), организация, управление/отдел, должность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нуемый дале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льзов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заключили настоящи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гов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ижеследующ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уживание Пользователя в Библиотеке в соответствии с Уставом и Правилами пользования ФБУ «НТБ Минпромторга России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имость Договора и порядок расчет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Стоимость договора на библиотечное обслуживание составляет 3000 (три тысячи) рублей в год. НДС не облагается на основании п. 20 ст. 149 гл. 21 Налогового кодекса РФ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Оплата производится Пользователем по счету, предоставленному при подписании Договора в течение 5 банковских дней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Срок действия Договор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рок действия Договора: с ____________________  до __________________</w:t>
      </w:r>
    </w:p>
    <w:p>
      <w:pPr>
        <w:pStyle w:val="Normal"/>
        <w:spacing w:lineRule="auto" w:line="240" w:before="6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язательства и ответственность сторон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иблиотека обязуетс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редоставлять Пользователю бесплатные и платные библиотечно-информационные услуги в соответствии с Уставом, Правилами пользования ФБУ «НТБ Минпромторга России» и  прейскурантом на платные услуги (Приложение № 1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Выдавать Пользователю документы  на дом на абонементе Библиотеки под разовый залог за каждый документ в количестве и на срок, определяемые Правилами пользования ФБУ «НТБ Минпромторга России» и возможностями Библиотеки. После своевременного возврата литературы в полной сохранности отдавать Пользователю разовый залог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редоставлять доступ к электронным ресурсам, расположенным на сайте библиотек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Осуществлять обслуживание Пользователя с использованием автоматизированной информационно-библиотечной системы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рабатывать персональные данные пользователя с его согласия (Приложение № 2 к настоящему договору – Согласие на обработку персональных данных).</w:t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еспечить защиту персональных данных пользователей, предоставленных при записи в  Библиотеку.</w:t>
      </w:r>
    </w:p>
    <w:p>
      <w:pPr>
        <w:pStyle w:val="Normal"/>
        <w:spacing w:lineRule="auto" w:line="240" w:before="60" w:after="0"/>
        <w:ind w:left="363"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ьзователь обязуется: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Выполнять Правила пользования ФБУ «НТБ Минпромторга России».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>Предоставить свои персональные данные, необходимые для регистрации в базе    данных и в объеме необходимом для исполнения настоящего Договора на обслуживание Пользователя: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 дата рождения, сведения о регистрации по месту жительства и временной регистрации по месту пребывания; контактный телефон, адрес электронной почты; место учебы, работы;  паспортные данные (серия, номер).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Доводить до сведения сотрудников библиотеки изменения в персональных данных при очередном обращении в библиотеку. 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0. Вносить определяемый Библиотекой денежный залог за издания, выдаваемые на дом, исходя из рыночной стоимости.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 Обеспечить сохранность предоставляемой Библиотекой литературы.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2. Своевременно возвращать Библиотеке выданные издания, при необходимости Пользователь обязан продлить срок пользования документами по телефону или электронной почте.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3. В случае задержки, порчи или утраты предоставленных книг возместить материальный ущерб по квитанции через Сбербанк.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4. При окончании действия абонемента Пользователь обязан вернуть в Библиотеку все числящиеся за ним издания.</w:t>
      </w:r>
    </w:p>
    <w:p>
      <w:pPr>
        <w:pStyle w:val="Normal"/>
        <w:spacing w:lineRule="auto" w:line="240" w:before="6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Условия и порядок действия Договора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Библиотека определяет сумму залога за каждое издание в соответствии с ее рыночной стоимостью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днократно внесенный залог можно использовать в течение всего периода пользования Библиотеко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 В случае несвоевременного возврата документов с Пользователя взимается штраф в размере 10 рублей за каждый день просрочки издания. Сумма штрафа может удерживаться из суммы залога или оплачиваться по банковской квитанции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Договор действует в течение года со дня заключения с правом продления по письменному соглашению сторон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ользователь вправе расторгнуть Договор, возвратив в полном объеме и в надлежащей сохранности издания, предоставленные ему Библиотекой, и получить внесённый зало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ые услови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ользователь ознакомлен и согласен с условиями книговыдачи: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сведения о выданных книгах и дате возврата заносятся в Электронный каталог Библиотеки и в Пользовательский формуляр;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ель подтверждает своей подписью получение книг и журналов, расписываясь на книжных формулярах, которые хранятся в Библиотеке в Пользовательском формуляре Пользователя;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а гарантирует конфиденциальность и достоверность данной информации.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</w:t>
      </w:r>
      <w:r>
        <w:rPr/>
        <w:t>Адреса и реквизиты сторон</w:t>
      </w:r>
    </w:p>
    <w:tbl>
      <w:tblPr>
        <w:tblW w:w="978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633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едеральное бюджетное учреждение «Научно-техническая библиотека Министерства промышленности и торговли Российской Федерации (ФБУ «НТБ Минпромторга России»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ьзователь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>
          <w:trHeight w:val="519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773947528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лностью ФИО)</w:t>
            </w:r>
          </w:p>
        </w:tc>
      </w:tr>
      <w:tr>
        <w:trPr>
          <w:trHeight w:val="4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Н/КП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4139442/77100100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ные данные: 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109074, г. Москва, Китайгородский пр., д. 7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______________________________________</w:t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с 20736У9385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й адрес: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г. Москве (ФБУ «НТБ Минпромторга России»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№ 40501810600002000079 Отделение 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служебный: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домашний: 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58300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: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__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___________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/подпись Пользователя/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П. Новико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ЛАТНЫХ БИБЛИОТЕЧНО-ИНФОРМАЦИОННЫХ УСЛУГ, </w:t>
      </w:r>
    </w:p>
    <w:p>
      <w:pPr>
        <w:pStyle w:val="Normal"/>
        <w:spacing w:lineRule="atLeast" w:line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ФБУ «НТБ Минпромторга России» с 02 марта 2015 года</w:t>
      </w:r>
    </w:p>
    <w:p>
      <w:pPr>
        <w:pStyle w:val="Normal"/>
        <w:spacing w:lineRule="atLeast" w: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латных библиотечно-информационных услуг уточняется ежегодно.    </w:t>
      </w:r>
    </w:p>
    <w:p>
      <w:pPr>
        <w:pStyle w:val="Normal"/>
        <w:numPr>
          <w:ilvl w:val="0"/>
          <w:numId w:val="2"/>
        </w:numPr>
        <w:spacing w:lineRule="atLeast" w:line="12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ы являются расчетными или договорными.</w:t>
      </w:r>
    </w:p>
    <w:tbl>
      <w:tblPr>
        <w:tblW w:w="1054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126"/>
        <w:gridCol w:w="142"/>
        <w:gridCol w:w="22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услуги</w:t>
            </w:r>
          </w:p>
          <w:p>
            <w:pPr>
              <w:pStyle w:val="Normal"/>
              <w:spacing w:lineRule="atLeast" w:line="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 измерени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23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цена</w:t>
            </w:r>
          </w:p>
          <w:p>
            <w:pPr>
              <w:pStyle w:val="Normal"/>
              <w:spacing w:lineRule="atLeast" w:line="40" w:before="0" w:after="200"/>
              <w:ind w:left="123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 литературы для Заказч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течественной и зарубежной литера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+2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течественных и зарубежных периодических изданий по тематике или списку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+2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блиотечное обслуживание физических лиц на договорной основ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а на                  обслуживание включает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 книг за 12 месяце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00,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ментное обслужива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 книг за 12 месяце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0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зультатов сканирования (копирования) по электронной поч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истов копий формата А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равочно-библиографических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зделом 3 данного прейскуран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зделом 3 данного прейскуранта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о-библиографические услуги</w:t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е справки по алфавитному (в т.ч. электронному) катало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равк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5" w:firstLine="4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455" w:firstLine="4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-80,0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5" w:firstLine="4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их справок о документах из фондов НТБ:</w:t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писа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5" w:firstLine="4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-80,00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5" w:firstLine="4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графическ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равк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5" w:firstLine="4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-405,00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равк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5" w:firstLine="4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цитат и библиографических ссы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итата/ссылк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5" w:firstLine="4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-40,00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траничным просмотром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5" w:firstLine="4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ого списка по тематическому за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писа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5" w:firstLine="4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ная (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ированное библиографическое опис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-9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0 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сло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формационно-аналитических справок, обзоров на основе фонда НТ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. лис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5,00-11980,00 в зависимости от сложности и объема</w:t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актуализированной подборки, досье по тематическому запрос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ная (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ретроспективного указателя по за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з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ктуализируемых проблемно-ориентированных баз данных (ПОБД) по            профилю деятельности зака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. с п.п.3.3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настоящего Прейскура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уализированных ПОБД по запросу индивидуальных заказчиков на основе фонда НТБ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. с п.п.3.3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настоящего Прейскура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справки по подбору информации из ЭК, БД и ПОБД с последующим                копированием материал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пис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искету, флэш накопите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роверкой на виру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б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ч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зированные информационно-библиографические услуги,  в том числе услуги по копированию, сканированию, печа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аботе в ЭК, БД  (в НТБ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зультатов поиска по ЭК, БД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ча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искету, флэш накопитель, CD/DVD (с проверкой на вирус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библиографических описаний книг (наименование, автор, выходные данные, рубрика, ключи, инвентарный номер, цена экземпляра) в Электронный каталог Заказч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пис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доставка ежегодного сводного     каталога периодических изд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ало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доставка информационных          обзоров периодики и поступивших книг (еженедель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отдельных страниц информационных обзоров периодики и поступивших кни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ерокопирование: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й из фонда НТ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р. А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х материалов заказч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р. А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нирование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аспозна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р. А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диничный документ с распознавани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р. А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т 10 до 100 страниц с распознавани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р. А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более 100 страниц с распознавани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р. А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на цветной принт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р. А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услуг ИНТЕРНЕТ, почтов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нформации на электронный носител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леш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б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осите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</w:tr>
    </w:tbl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Примечание.</w:t>
      </w:r>
    </w:p>
    <w:p>
      <w:pPr>
        <w:pStyle w:val="Normal"/>
        <w:ind w:left="-900"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>Авторский лист</w:t>
      </w:r>
      <w:r>
        <w:rPr>
          <w:rFonts w:cs="Times New Roman" w:ascii="Times New Roman" w:hAnsi="Times New Roman"/>
          <w:sz w:val="24"/>
          <w:szCs w:val="24"/>
        </w:rPr>
        <w:t xml:space="preserve">: – 40 000 знаков </w:t>
      </w:r>
      <w:r>
        <w:rPr>
          <w:rFonts w:cs="Times New Roman" w:ascii="Times New Roman" w:hAnsi="Times New Roman"/>
          <w:sz w:val="24"/>
          <w:szCs w:val="24"/>
          <w:lang w:val="en-US"/>
        </w:rPr>
        <w:t>reall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 В соответствии со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ей 13 «Закона о библиотечном деле»: 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90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иблиотека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b/>
          <w:sz w:val="24"/>
          <w:szCs w:val="24"/>
        </w:rPr>
        <w:t>сумму залога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редких и ценных изданий, а также в других случаях, определенных правилами пользования библиотекой.</w:t>
      </w:r>
    </w:p>
    <w:p>
      <w:pPr>
        <w:pStyle w:val="Normal"/>
        <w:keepNext w:val="tru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в соответствии с правилами пользования библиотекой </w:t>
      </w:r>
      <w:r>
        <w:rPr>
          <w:rFonts w:cs="Times New Roman" w:ascii="Times New Roman" w:hAnsi="Times New Roman"/>
          <w:b/>
          <w:sz w:val="24"/>
          <w:szCs w:val="24"/>
        </w:rPr>
        <w:t>виды и размеры компенсации ущерба, нанесенного пользователями библиотеки.</w:t>
      </w:r>
    </w:p>
    <w:p>
      <w:pPr>
        <w:pStyle w:val="Normal"/>
        <w:keepNext w:val="tru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ания, полученные на абонементе НТБ </w:t>
      </w:r>
      <w:r>
        <w:rPr>
          <w:rFonts w:cs="Times New Roman" w:ascii="Times New Roman" w:hAnsi="Times New Roman"/>
          <w:b/>
          <w:sz w:val="24"/>
          <w:szCs w:val="24"/>
        </w:rPr>
        <w:t>на срок до 30 дней</w:t>
      </w:r>
      <w:r>
        <w:rPr>
          <w:rFonts w:cs="Times New Roman" w:ascii="Times New Roman" w:hAnsi="Times New Roman"/>
          <w:sz w:val="24"/>
          <w:szCs w:val="24"/>
        </w:rPr>
        <w:t xml:space="preserve">, выдаются под залог. Залог определяется, сходя из ценности издания для Библиотеки, и составляет от двух до десятикратной </w:t>
      </w:r>
      <w:r>
        <w:rPr>
          <w:rFonts w:cs="Times New Roman" w:ascii="Times New Roman" w:hAnsi="Times New Roman"/>
          <w:sz w:val="24"/>
          <w:szCs w:val="24"/>
          <w:u w:val="single"/>
        </w:rPr>
        <w:t>номинальной стоимости издания</w:t>
      </w:r>
      <w:r>
        <w:rPr>
          <w:rFonts w:cs="Times New Roman" w:ascii="Times New Roman" w:hAnsi="Times New Roman"/>
          <w:sz w:val="24"/>
          <w:szCs w:val="24"/>
        </w:rPr>
        <w:t xml:space="preserve">. За издания, не возвращенные своевременно, пользователь оплачивает по 10 руб. за каждый день просрочки в случае, если он повторно не переоформил издания на абонементе. В случае утери, причинении невосполнимого ущерба или невозвращения издания, пользователь обязан заменить их идентичными произведениями печати или признанными Библиотекой равноценными. </w:t>
      </w:r>
      <w:r>
        <w:rPr>
          <w:rFonts w:cs="Times New Roman" w:ascii="Times New Roman" w:hAnsi="Times New Roman"/>
          <w:sz w:val="24"/>
          <w:szCs w:val="24"/>
          <w:u w:val="single"/>
        </w:rPr>
        <w:t>При невозможности замены</w:t>
      </w:r>
      <w:r>
        <w:rPr>
          <w:rFonts w:cs="Times New Roman" w:ascii="Times New Roman" w:hAnsi="Times New Roman"/>
          <w:sz w:val="24"/>
          <w:szCs w:val="24"/>
        </w:rPr>
        <w:t xml:space="preserve"> – руководство НТБ оставляет за собой право определять размер компенсации, руководствуясь критериями ценности данного издания для фонда Библиотеки.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льзовате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 выдан (когда, кем)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надлежности к социальной группе (учащийся, студент, пенсионер и др.) 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предоставлены мной лично. Я согласен(на) на фиксацию и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и передачу их третьим лицам в целях исполнения Договора на библиотечное обслуживание. Данное согласие действительно в течение всего срока указанного Догово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сональные данные пользователя библиотеки собираются с целью идентификации данных при осуществлении автоматизированной записи в библиотеку и автоматизированной книговыдачи, анализа состава статистических сведений для государственного учета контрольных показателей учреждений культур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бъект персональных данных (пользователь) вправе отозвать данное согласие на обработку своих персональных данных, письменно уведомив об этом операто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. Отзыв согласия также прекращает договор на библиотечное обслуживание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ьзователь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 (ФИО) ______________</w:t>
      </w:r>
    </w:p>
    <w:p>
      <w:pPr>
        <w:pStyle w:val="Normal"/>
        <w:spacing w:before="0" w:after="200"/>
        <w:ind w:firstLine="58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50:00Z</dcterms:created>
  <dc:creator>User34535</dc:creator>
  <dc:description/>
  <cp:keywords/>
  <dc:language>en-US</dc:language>
  <cp:lastModifiedBy>НТБ</cp:lastModifiedBy>
  <cp:lastPrinted>2012-08-16T10:22:00Z</cp:lastPrinted>
  <dcterms:modified xsi:type="dcterms:W3CDTF">2016-06-10T10:26:00Z</dcterms:modified>
  <cp:revision>4</cp:revision>
  <dc:subject/>
  <dc:title/>
</cp:coreProperties>
</file>