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8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ы рас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расчета согласованы с заинтересованными федеральными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4"/>
        <w:gridCol w:w="6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итерии и показатели оценки качества условий оказания услуг организациями социальной сф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рытость и доступность информации об организаци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фортность условий предоставления услуг, в том числе время ожидания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оценки организаций в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охраны 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, медико-социальной экспертизы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социального обслужи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, характеризующие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фортность условий предоставления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оценки организаций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фере образования 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кроме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, характеризующие «Доступность услуг для инвалидов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тели, характериз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«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ожелательность, вежливость работников организаций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казатели, характеризующие «Удовлетворенность условиями оказания услуг»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для оценки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кроме организаций культуры, осуществляющих создание, исполнение, показ и интерпретацию произведений литературы и искус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трасли социальной сферы в субъекте Российской Федерации (в муниципальном образовании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субъекту Российской Федерации (муниципальному образованию) в целом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я к расчету показателя 1.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. Культу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ный нормативными правовыми актами 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храна здоровь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 в сфере охраны здоровь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.2. Образование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4. Социальное обслужи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и социального обслуживани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. Медико-социальная экспертиз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учреждений медико-социальной экспертизы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ы расчета показателей, характеризующих общие критерии оценки качества условий оказания услуг организациями в сфере культуры, охраны здоровья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разования, социального обслуживания и федеральными учреждениями медико-социальной экспертизы (далее соответственно – примеры расчета, показатели оценки качества, организации социальной сферы), подготовлены в целях обеспечения единообразия пр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пользовании Единого порядка расчета показателей независимой оценки качества, утвержденного приказом Минтруда России от 31 мая 2018 г. № 344н (зарегистрирован в Минюсте России от 11 октября 2018 г. № 52409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 оценки качества условий оказания услуг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сферы Федеральным закон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) для каждой социальной сферы установлены пять критериев оценки качества, для характеристики которых уполномоченными федеральными органами исполнительной власти утверждены показатели в установленной сфере деятельности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речень параметров показателей оценки качества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й в сфере охраны здравья смотри также примерные  расчеты, подготовленные Минздравом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мещенные на официальном сайте Минздрава России в сети «Интернет» в разделе «Независимая оценка/Нормативно правовая база/Примерный расч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inzdrav.ru/open/supervision/format/nezavisimaya-sistema-otsenki-kachestva-okazaniya-uslug-meditsinskimi-organizatsiyami</w:t>
        </w:r>
      </w:hyperlink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имерах расчета учтены поступившие предложения органов исполнительной власти субъектов Российской Федерации, не противоречащие указанному выше Единому порядку расч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аблице «Критерии и показатели оценки качества условий оказания услуг организациями социальной сферы» приведены критерии оценки качества, показатели оценки качества, указаны сферы и организации, для которых они установлены, а также источники информации и методы ее сбора для расчета значений показател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я к Примерам расчета содержат по каждой социальной сфере объем информации (количество информации/количество материалов), который в соответствии с нормативными правовыми актами должен быть размещены на стенде в помещении организации и на его официальном сайте в сети «Интернет». Объем информации согласован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ритерии и показатели оценки качества условий оказания услуг организация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информации и способы ее сб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стендов в помещении организации и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ы 2 и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охраны здоровь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 для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 Показатель не установлен – для итоговой оценки организации используется расчетная 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ая величина значения показателя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организаций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услуг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ОЖЕЛ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ЖЛИВ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НИКОВ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установлен для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становлен для организаций в сфере охраны здоровья, образования, социального обслу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федеральных учреждений медико-социальной экспертиз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1. 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охраны здоровья – удовлетворенность наличием и понятностью навигации внутри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культуры, образования, социального обслуживания – удовлетворенность графиком работы организации (структурного подразделения, отдельных специалистов), периодичностью прихода социального работника на дом и проч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3. 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й в сфере охраны здоровья формы анкет для опроса потребителей услуг утверждены приказом Минздрава России от          13 июля  2018 г. № 442 «Об организации работы по обеспечению технической возможности выражения мнений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«Интернет» (приложения 1 и 2 к приказу). </w:t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СТЬ И ДОСТУПНОСТЬ ИНФОРМАЦИИ ОБ ОРГАНИЗАЦИИ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7"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официальном сайте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культуры, образования, социального обслуживания и медико-социальной экспертизы</w:t>
            </w:r>
            <w:r>
              <w:rPr/>
              <w:t>: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 материалов/единиц информации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на стенде и на сайте различается, расчет производи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тен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ай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чет производится в соответств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рным расчетом, установленным Минздравом России.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34"/>
              <w:gridCol w:w="1199"/>
              <w:gridCol w:w="3330"/>
            </w:tblGrid>
            <w:tr>
              <w:trPr/>
              <w:tc>
                <w:tcPr>
                  <w:tcW w:w="2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официальном сайте организации в сети «Интернет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tbl>
            <w:tblPr>
              <w:tblW w:w="1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9590"/>
              <w:gridCol w:w="1846"/>
              <w:gridCol w:w="1330"/>
            </w:tblGrid>
            <w:tr>
              <w:trPr/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</w:t>
                  </w:r>
                </w:p>
              </w:tc>
              <w:tc>
                <w:tcPr>
                  <w:tcW w:w="9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информа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е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айте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культуры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тья 36.2 Закона Российской Федерации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инкультуры России от 20 февраля 2015 г. № 27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1 к расчету показателя 1.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(8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(11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охраны здоровья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статья 79.1 Федерального закона «Об основах охраны здоровья граждан в Российской Федера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инздрава России от 30 декабря 2014 г. № 956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2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высшее и дополнительное профессионально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44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основное общее образование, средне профессиональное образование, профессиональное обучение, дополнительное обще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(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социального обслуживания 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4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(17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социальная экспертиза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8 Федерального закона «О социальной защите инвалидов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Минтруда России от 28 февраля 2018 г. № 122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5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атериалов/единиц информации,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* При отсутствии в организации отдельных элементов (лицензируемых видов деятельности, структурных подразделений, общежитий, интернатов, платных услуг и пр.) размещение соответствующей информации для данной организации не требуется, и нормативное количество материалов/единиц информ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 ) уменьшается на соответствующее количеств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*** Количество единиц информации в зависимости от условий предоставления  и видов медицинских услуг, оказываемых медицинской организацией, определятся  в соответствии с Примерным расчетом, установленным Минздравом России и размещенным на официальном сайте Минздрава России в сети Интернет в разделе «Независимая оценка/Нормативно правовая база/Примерный расчет»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87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показателя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рганизаци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0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3 единиц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3 единиц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7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1: 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68"/>
              <w:gridCol w:w="411"/>
              <w:gridCol w:w="588"/>
              <w:gridCol w:w="451"/>
              <w:gridCol w:w="558"/>
              <w:gridCol w:w="939"/>
              <w:gridCol w:w="1298"/>
            </w:tblGrid>
            <w:tr>
              <w:trPr/>
              <w:tc>
                <w:tcPr>
                  <w:tcW w:w="12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3 + 0,54) ×100 = 0,5 × 84 = 4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бразовательной организации высш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50 единиц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 в помещении организации –  12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34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2: </w:t>
            </w:r>
          </w:p>
          <w:tbl>
            <w:tblPr>
              <w:tblW w:w="6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68"/>
              <w:gridCol w:w="411"/>
              <w:gridCol w:w="73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× (0,71 + 0,68) ×100 = 0,5 × 139 = 69,50 = 69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десь и далее при расчете показателей производится округление до целого числа, при этом, если десятая больше 5, то производится округ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целого числа в большую сторону, если меньше или равна 5, то в меньшую. Пример: 20,5 = 20 баллов; 20,6 = 2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3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примере рассмотрена организация, в которой отсутствуют филиалы, не оказываются платные образовательные услуги, отсутствуют предписания контрольно-надзорных органов, отсутствуют интернат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5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44 единиц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15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43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3: </w:t>
            </w:r>
          </w:p>
          <w:tbl>
            <w:tblPr>
              <w:tblW w:w="6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468"/>
              <w:gridCol w:w="411"/>
              <w:gridCol w:w="65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1 + 0,89) ×100 = 0,5 × 189 = 94,50 = 9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и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9 единиц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 10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19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4: 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68"/>
              <w:gridCol w:w="411"/>
              <w:gridCol w:w="871"/>
              <w:gridCol w:w="451"/>
              <w:gridCol w:w="701"/>
              <w:gridCol w:w="939"/>
              <w:gridCol w:w="1298"/>
            </w:tblGrid>
            <w:tr>
              <w:trPr/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59 + 1) ×100 = 0,5 × 159 = 79,50 = 7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рганизаций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расчета размещен на официальном сайте Минздрава России в сети Интернет в разде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ависимая оценка/Нормативно правовая база/Примерный расчет» по адрес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адрес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иного дистанционного способа взаимодействи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30 баллов за каждый способ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2 способа) = 6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3 способа) = 9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раздела официального сайта «Часто задаваемые вопросы»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ехническая возможность выражения мнения гражданина (на сайте организации размещена анкета, ее можно заполни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трех способов дистанционного взаимодейств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, если количеств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и открытостью, полнотой и доступностью информации, размещенной на стендах и на </w:t>
            </w:r>
            <w:r>
              <w:rPr>
                <w:rFonts w:cs="Times New Roman" w:ascii="Times New Roman" w:hAnsi="Times New Roman"/>
                <w:sz w:val="24"/>
              </w:rPr>
              <w:t>сайте различается, расчет производится по форму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общее число опрошенных получа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2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45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30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0+330) : (2 × 450) ×100 =  530 : 900 × 100 = 0,5889  × 100=58,89 = 5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ариант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17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36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2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(170/450) + (320/360)) × 100 = 0,5 × (0,378+0,889) × 100 = 0,6365 × 100= 63,65 = 6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 учетом значимость каждого показателя, характеризующего данный 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критери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ин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– 42 бал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– 60 б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42) + (0,3 × 60) + (0,4 × 59) = 12,6 + 18 + 23,6 = 54,2 = 54 балл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ФОРТНОСТЬ УСЛОВИЙ ПРЕДОСТАВЛЕНИЯ УСЛУГ,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ТОМ ЧИСЛЕ ВРЕМЯ ОЖИДАНИЯ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ценки организаций в сфер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хран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медико-социальной 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социального обслуживания)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ФОРТНОСТЬ УСЛОВИЙ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для оценки организаций 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46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комфортное условие предоставления услу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комфортное условие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комфортных условий предоставления усл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яти и более комфортных условий предоставления услуг показатель оценки каче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1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условий =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пяти условий комфортной сре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" w:right="-1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note"/>
              <w:ind w:left="709" w:hanging="0"/>
              <w:rPr/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В сфере культур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Footnote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 </w:t>
            </w:r>
            <w:r>
              <w:rPr>
                <w:b/>
                <w:sz w:val="28"/>
                <w:szCs w:val="28"/>
                <w:lang w:val="ru-RU" w:eastAsia="ru-RU"/>
              </w:rPr>
              <w:t>не установлен</w:t>
            </w:r>
            <w:r>
              <w:rPr>
                <w:sz w:val="28"/>
                <w:szCs w:val="28"/>
                <w:lang w:val="ru-RU" w:eastAsia="ru-RU"/>
              </w:rPr>
              <w:t xml:space="preserve">. При расчете итог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я критерия «Комфортность условий предоставления услуг»  для  организаций в сфере культуры 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 по формуле: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к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 удовлетворенных комфортностью предоставления услуг организацией (показатель 2.3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охраны здоровь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710"/>
              <w:gridCol w:w="558"/>
              <w:gridCol w:w="425"/>
              <w:gridCol w:w="1455"/>
              <w:gridCol w:w="808"/>
              <w:gridCol w:w="870"/>
              <w:gridCol w:w="3402"/>
            </w:tblGrid>
            <w:tr>
              <w:trPr/>
              <w:tc>
                <w:tcPr>
                  <w:tcW w:w="12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ожи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</w:p>
              </w:tc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{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(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)}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2 зд)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реднее время ожидания (параметр 2.2.1) определяется для медицинских организаций по шкале времени ожидания в соответствии с отклонениями от срока ожидания услуги, установленного в территориальных программах государственных гарантий бесплатного оказания гражданам медицинской помощи на соответствующий год и на плановый пери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среднее время ожидания предоставления услуги: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вышает установленный срок ожидания – 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вен установленному сроку ожидания – 1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а 1 день (на 1 час) – 2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2 дня (на 2 часа) – 4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3 дня (на 3 часа) – 6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е менее, чем на ½ срока – 100 баллов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, установленным Минздравом России. Примерный расчет средневзвешенного значения времени ожидания  размещен на официальном сайте Минздрава России по адресу: «Независимая оценка/Нормативно правовая база/Примерный расч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s://www.rosminzdrav.ru/open/supervision/format/nezavisimaya-sistema-otsenki-kachestva-okazaniya-uslug-meditsinskimi-organizatsiyami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 xml:space="preserve">своев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едоставления услуги (в соответствии с записью на прием к специалисту организации (консультацию), датой госпитализации (диагностического иссле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В сфере образования 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 установле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расчете итогового значения критерия «Комфортность условий предоставления услуг»  для  организаций в сфере образования  используется расчетная величина  показателя (2.2), которая определяется  как среднее арифметическое количество баллов по установленным  показателям (2.1 и 2.3) по формуле: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обр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удовлетворенных комфортностью предоставления услуг организацией (показатель 2.3)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считывается по формуле (2.2с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992"/>
              <w:gridCol w:w="1302"/>
              <w:gridCol w:w="2323"/>
            </w:tblGrid>
            <w:tr>
              <w:trPr/>
              <w:tc>
                <w:tcPr>
                  <w:tcW w:w="35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со)</w:t>
                  </w:r>
                </w:p>
              </w:tc>
            </w:tr>
            <w:tr>
              <w:trPr/>
              <w:tc>
                <w:tcPr>
                  <w:tcW w:w="35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своев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куль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слуги» не установлен. При расчете итогового значения критерия «Комфортность условий предоставления услуг» для организаций в сфере культуры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: 2= 74,5 = 74 балла</w:t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храны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едоставления услуги меньше установленного срока ожидания на 2 дня (2 часа) – по шкале значений индикатора это соответствует 40 бал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123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 – 257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по варианту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{40 + (123 : 257 × 100)} : 2 = 40 + {(0,4786 × 100)} : 2 = (40 + 47,86) : 2 = 87,86 : 2 = 43,93 = 44 балла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предоставления услуги»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 При расчете итогового значения критерия «Комфортность условий предоставления услуг» для организаций в сфере образования используется расчетная величина показателя (2.2), которая определяется 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 : 2= 74,50 = 7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217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5 Рекомендуемого образца Анкеты – 230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4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217 : 230 × 100 = 0,9434 × 100 = 94,34 = 94 балла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 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992"/>
              <w:gridCol w:w="2323"/>
              <w:gridCol w:w="2323"/>
            </w:tblGrid>
            <w:tr>
              <w:trPr/>
              <w:tc>
                <w:tcPr>
                  <w:tcW w:w="38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38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 – 400 че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6 Анкеты (см. Рекомендуемый образец Анкеты в приказе Минтруда России от 30 октября 2018 г. № 675н) – 450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2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400: 450 × 100 = 0,8889 × 100 = 88,89 = 89 баллов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мфортность условий предоставления услуг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, критерий не установ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анного вида   критерий (2)  рассчитывается  как среднее арифметическое количество баллов по измеряемым критериям (1 и 3).</w:t>
            </w:r>
          </w:p>
          <w:p>
            <w:pPr>
              <w:pStyle w:val="21"/>
              <w:tabs>
                <w:tab w:val="clear" w:pos="708"/>
                <w:tab w:val="left" w:pos="5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713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комф.у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 организации социальной сферы комфортных условий для предоставления услуг – 60 бал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 ожидания предоставления услуги – 74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олучателей услуг, удовлетворенных комфортностью предоставления услуг организацией– 8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2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60 + 0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4 +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89 =  18 + 29,6 + 26,7 = 74,3 = 74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услуг для инвали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расчет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2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УПНОСТЬ УСЛУГ ДЛЯ ИНВАЛИД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283"/>
        <w:gridCol w:w="621"/>
        <w:gridCol w:w="283"/>
        <w:gridCol w:w="3402"/>
        <w:gridCol w:w="797"/>
        <w:gridCol w:w="3827"/>
        <w:gridCol w:w="54"/>
        <w:gridCol w:w="1364"/>
        <w:gridCol w:w="54"/>
        <w:gridCol w:w="1309"/>
        <w:gridCol w:w="5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лежащие оце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сменных кресел-колясок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1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ое условие доступности организации для инвалид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 xml:space="preserve">дост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словия обеспечения доступности для инвалидов (например, следующие):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о оборудованных санитарно-гигиенических помещений в организации социальной сферы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енных кресел-коляс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овий доступности организации для инвалидов – 4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каждое условия доступности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0 баллов × 4 условия = 8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организаций культуры, размещающихся в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ие параметров показателя оценки качества, подлежащих оценке (условий доступности), осуществляется с учетом приказа Минкультуры России от 20 ноября 2015 г. № 2834 (см. таблицу соотнесения ниж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1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9781"/>
              <w:gridCol w:w="1148"/>
            </w:tblGrid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ировка параметров показателя оценки качества, подлежащих оценке в соответствии с приказом Минкультуры России от 27 апреля 2018 г. № 599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параметров показателя оценки качества, подлежащих оценке, в соответствии с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инкультуры России от 20 ноября 2015 г. № 283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 параметров показателя оценки качест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приказ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5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1.1. Наличие в помещениях организации социальной сферы и на прилегающей к ней территории: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1)  оборудованных входных групп пандусами (подъемными платформами)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1) Оборудование входа в здание - объект культурного наследия или на его территорию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хода ровной площадкой непосредственно перед входной дверью, для обеспечения его доступности для инвалидов на креслах-колясках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  <w:shd w:fill="FFFFFF" w:val="clear"/>
                    </w:rPr>
                    <w:t>- расположение входной двери в сочетании с направлением пути подхода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ыхода со специальных парковочных мест бордюрными пандусами, расположенными в непосредственной близости от них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использование визуально отличающегося цвета поверхности пандуса от цвета горизонтальной площадки;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прочное закрепление противоскользящей поверхности пандусо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возможности входа и выхода из объекта культурного наследия, в том числе с использованием специальных подъемных устройств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2) выделенных стоянок для автотранспортных средств инвалид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2) Организация размещения специальных мест для транспорта инвалидов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создание системы управления/наблюдения, чтобы выделенные специальные парковочные места использовались только инвалидами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сположение специальных парковочных мест как можно ближе к входу в сооружени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3) адаптированных лифтов, поручней, расширенных дверных проем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  <w:shd w:fill="FFFFFF" w:val="clear"/>
                    </w:rPr>
                    <w:t>3) Организация путей движения на объекте культурного наследия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устройство входного вестибюля с учетом предоставления инвалиду в кресле-коляске возможности ее использован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альтернативного способа преодоления перепада высот с помощью ступеней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4) сменных кресел-колясок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) специально оборудованных санитарно-гигиенических помещений в организации социальной сферы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возможности предоставления услуги в 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2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доступности, позволяющие инвалидам получать услуги наравне с другими (например, следующие услови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ублирование надписей, знаков и иной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ий доступности, позволяющие инвалидам получать услуги наравне с другими – 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каждое условия доступности услуг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0 баллов ×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, позволяющие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100 балл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3.2.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114"/>
              <w:gridCol w:w="1199"/>
              <w:gridCol w:w="2709"/>
            </w:tblGrid>
            <w:tr>
              <w:trPr/>
              <w:tc>
                <w:tcPr>
                  <w:tcW w:w="2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-инвалидов, удовлетворенных доступностью услуг для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-инвалидов, удовлетворенных доступностью услуг для инвалидов - 125 чел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опрошенных получателей услуг-инвалидов, ответивших на вопрос 8 Анкеты (см. Рекомендуемый образец Анкеты в приказе Минтруда России от 30 октября 2018 г. № 675н) – 175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3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25: 175 × 100 = 0,7142 ×100 = 71,42 = 71 бал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- оборудование помещений организации социальной сферы и прилегающей к ней территории с учетом доступности для инвалидов – 80 баллов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- обеспечение в организации социальной сферы условий доступности, позволяющих инвалидам получать услуги наравне с другими – 60 баллов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 – 71 балл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3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80) + (0,4 × 60) + (0,3 × 71) = 24 + 24 + 21,3 = 69,3 = 6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БРОЖЕЛАТЕЛЬНОСТЬ, ВЕЖЛИВОСТЬ РАБОТНИКОВ ОРГАНИЗАЦИЙ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1368"/>
              <w:gridCol w:w="1168"/>
              <w:gridCol w:w="2528"/>
            </w:tblGrid>
            <w:tr>
              <w:trPr/>
              <w:tc>
                <w:tcPr>
                  <w:tcW w:w="3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3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акт и информирование получателя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– 1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9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130 : 150) × 100 = 0,8667 × 100 =  86,67 = 8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казание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 14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0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45 : 150) × 100 = 0,9667 × 100 =  96,67 = 9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1368"/>
              <w:gridCol w:w="1168"/>
              <w:gridCol w:w="2528"/>
            </w:tblGrid>
            <w:tr>
              <w:trPr/>
              <w:tc>
                <w:tcPr>
                  <w:tcW w:w="2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доброжелательностью, вежливостью работников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 – 7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2 Анкеты (см. Рекомендуемый образец Анкеты в приказе Минтруда России от 30 октября 2018 г. № 675н) – 95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3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70 : 95) × 100 = 0,7368 × 100 =  73,68 = 74 бал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я организаций в сфере охраны здоровья, образования, медико-социальной экспертизы, социального обслуживания и куль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организаций культуры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осуществляющих создание, исполнение, показ и интерпретацию произведений литературы и искусства критерий «Доброжелательность, вежливость работников организации социальной сферы»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не установлен. </w:t>
            </w:r>
            <w:r>
              <w:rPr>
                <w:i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используется расчетная величина критерия 4 ««Доброжелательность, вежливость работников организации социальной сферы», которая определяется как среднее арифметическое количество баллов по установленным критериям (1 и 3) по формуле: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мер расчета значения критерия 4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. Для организаций в сфере 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социальной сферы – 8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социальной сферы – 9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– 74 балла.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(0,4 × 87) + (0,4 × 97) + (0,2 × 74) = 34,8 + 38,8 + 14,8 = 88,4 = 88 баллов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.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4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ДОВЛЕТВОРЕННОСТЬ УСЛОВИЯМИ ОКАЗАНИЯ УСЛУГ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– 12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опрошенных получателей услуг, ответивших на вопрос 13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25 : 250) × 100 = 0,50 × 100 = 5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лежащие оце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организационными условиями предоставления услуг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фере охраны здоровья – число получателей услуг, удовлетворенных навигацией внутри организации (наличие информационных табличек, указателей, сигнальных табло, инфоматов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фере культуры, образования, медико-социальной экспертизы и социального обслуживания – число получателей услуг, удовлетворенных графиком работы организации (подразделения, отдельных специалистов, периодичностью прихода социального работника на дом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4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30 : 250) × 100 = 0,92 × 100 = 92 балл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----------------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Перечень параметров оценки организационных условий предоставления услуг </w:t>
            </w:r>
            <w:r>
              <w:rPr>
                <w:sz w:val="22"/>
              </w:rPr>
              <w:t xml:space="preserve">для каждой сферы </w:t>
            </w:r>
            <w:r>
              <w:rPr>
                <w:sz w:val="22"/>
                <w:szCs w:val="24"/>
              </w:rPr>
              <w:t xml:space="preserve">устанавливается в ведомственном нормативном акте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      </w:r>
            <w:r>
              <w:rPr>
                <w:sz w:val="22"/>
              </w:rPr>
              <w:t xml:space="preserve">.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 – 20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5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00 : 250) × 100 = 0,80 ×100 =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фере культуры, охраны здоровья, образования, медико-социальной экспертизы и социального обслуживания: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5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, критерий «Удовлетворенность условиями оказания услуг» не установле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ля данных организаций  используется расчетная величина критерия (5), которая определяется  как среднее арифметическое количество баллов по установленным  критериям (1 и 3)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критерия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е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выраженная в баллах – 5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услуг, удовлетворенных организационными условиями предоставления услуг, выраженная в баллах – 92 бал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в целом условиями оказания услуг в организации социальной сферы, выраженная в баллах –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0,3 × 50 + 0,2 × 92 + 0,5 × 80 = 15 + 18,4 + 40 = 73,4 = 7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/5, 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оценки в n-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рганизации (</w:t>
      </w:r>
      <w:r>
        <w:rPr>
          <w:rFonts w:cs="Times New Roman" w:ascii="Times New Roman" w:hAnsi="Times New Roman"/>
          <w:sz w:val="24"/>
          <w:szCs w:val="24"/>
        </w:rPr>
        <w:t>по значениям критериев, рассчитанных в вышеприведенных примерах /по варианту 1/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(54 + 74 + 69 + 88 + 73) : 5 = 358 : 5 = 71,6 = 7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трасли социальной сферы в субъекте Российской Федерации (в муниципальном образовании)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рганизаций, в отношении которых проводилась независимая оценка качества в о-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трасли социальной сферы в субъекте Российской Федерации (в муниципальном образовании)</w:t>
      </w:r>
      <w:r>
        <w:rPr/>
        <w:t xml:space="preserve">: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в отрасли социальной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=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60 + 72 + 33 + 89 + 54 + 55 + 95) : 7 = 458 : 7 = 65,43 = 6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субъекту Российской Федерации (муниципальному образованию) в целом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 (муниципальном образовании)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отраслей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, в которых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 проводилась независимая оценк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субъекту Российской Федерации (муниципальному образованию)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о вс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 + 79) : 4 = 313 : 4 = 78,25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 тр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) : 3 = 234 : 3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open/supervision/format/nezavisimaya-sistema-otsenki-kachestva-okazaniya-uslug-meditsinskimi-organizatsiya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osminzdrav.ru/open/supervision/format/nezavisimaya-sistema-otsenki-kachestva-okazaniya-uslug-meditsinskimi-organizatsiyami" TargetMode="External"/><Relationship Id="rId6" Type="http://schemas.openxmlformats.org/officeDocument/2006/relationships/hyperlink" Target="https://www.rosminzdrav.ru/open/supervision/format/nezavisimaya-sistema-otsenki-kachestva-okazaniya-uslug-meditsinskimi-organizatsiyam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0:00Z</dcterms:created>
  <dc:creator>GrigoryantsGN</dc:creator>
  <dc:description/>
  <dc:language>en-US</dc:language>
  <cp:lastModifiedBy>Пользователь</cp:lastModifiedBy>
  <cp:lastPrinted>2019-07-16T13:07:00Z</cp:lastPrinted>
  <dcterms:modified xsi:type="dcterms:W3CDTF">2020-03-17T11:00:00Z</dcterms:modified>
  <cp:revision>2</cp:revision>
  <dc:subject/>
  <dc:title/>
</cp:coreProperties>
</file>